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ОГЛАШЕНИЕ</w:t>
      </w:r>
    </w:p>
    <w:p>
      <w:pPr>
        <w:pStyle w:val="ConsPlusTitle"/>
        <w:widowControl/>
        <w:jc w:val="center"/>
        <w:rPr/>
      </w:pPr>
      <w:r>
        <w:rPr/>
        <w:t>МЕЖДУ ПРАВИТЕЛЬСТВОМ РОССИЙСКОЙ ФЕДЕРАЦИИ</w:t>
      </w:r>
    </w:p>
    <w:p>
      <w:pPr>
        <w:pStyle w:val="ConsPlusTitle"/>
        <w:widowControl/>
        <w:jc w:val="center"/>
        <w:rPr/>
      </w:pPr>
      <w:r>
        <w:rPr/>
        <w:t>И ПРАВИТЕЛЬСТВОМ РЕСПУБЛИКИ АРМЕНИЯ О ТРУДОВОЙ</w:t>
      </w:r>
    </w:p>
    <w:p>
      <w:pPr>
        <w:pStyle w:val="ConsPlusTitle"/>
        <w:widowControl/>
        <w:jc w:val="center"/>
        <w:rPr/>
      </w:pPr>
      <w:r>
        <w:rPr/>
        <w:t>ДЕЯТЕЛЬНОСТИ И СОЦИАЛЬНОЙ ЗАЩИТЕ ГРАЖДАН РОССИЙСКОЙ</w:t>
      </w:r>
    </w:p>
    <w:p>
      <w:pPr>
        <w:pStyle w:val="ConsPlusTitle"/>
        <w:widowControl/>
        <w:jc w:val="center"/>
        <w:rPr/>
      </w:pPr>
      <w:r>
        <w:rPr/>
        <w:t>ФЕДЕРАЦИИ, РАБОТАЮЩИХ НА ТЕРРИТОРИИ РЕСПУБЛИКИ АРМЕНИЯ,</w:t>
      </w:r>
    </w:p>
    <w:p>
      <w:pPr>
        <w:pStyle w:val="ConsPlusTitle"/>
        <w:widowControl/>
        <w:jc w:val="center"/>
        <w:rPr/>
      </w:pPr>
      <w:r>
        <w:rPr/>
        <w:t>И ГРАЖДАН РЕСПУБЛИКИ АРМЕНИЯ, РАБОТАЮЩИХ НА</w:t>
      </w:r>
    </w:p>
    <w:p>
      <w:pPr>
        <w:pStyle w:val="ConsPlusTitle"/>
        <w:widowControl/>
        <w:jc w:val="center"/>
        <w:rPr/>
      </w:pPr>
      <w:r>
        <w:rPr/>
        <w:t>ТЕРРИТОРИ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(Ереван, 19 июля 1994 года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авительство Российской Федерации и Правительство Республики Армения, именуемые в дальнейшем Сторонами,</w:t>
      </w:r>
    </w:p>
    <w:p>
      <w:pPr>
        <w:pStyle w:val="ConsPlusNormal"/>
        <w:widowControl/>
        <w:ind w:firstLine="540"/>
        <w:jc w:val="both"/>
        <w:rPr/>
      </w:pPr>
      <w:r>
        <w:rPr/>
        <w:t>стремясь к всестороннему развитию сотрудничества в области трудовой деятельности и социальной защиты граждан на территории обоих государств,</w:t>
      </w:r>
    </w:p>
    <w:p>
      <w:pPr>
        <w:pStyle w:val="ConsPlusNormal"/>
        <w:widowControl/>
        <w:ind w:firstLine="540"/>
        <w:jc w:val="both"/>
        <w:rPr/>
      </w:pPr>
      <w:r>
        <w:rPr/>
        <w:t>согласились о нижеследующем: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татья 1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ействие настоящего Соглашения распространяется на лиц (далее именуются - работники), являющихся гражданами Российской Федерации или Республики Армения либо имеющих постоянное местожительство на территории одного из этих государств (далее именуются - государства выезда) и осуществляющих свою трудовую деятельность на условиях трудового договора (контракта) на территории соответственно Республики Армения или Российской Федерации (далее именуются - государства трудоустройства), а также на членов их семе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татья 2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зраст, с которого допускается прием на работу работников, определяется законодательством государства трудоустройств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татья 3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рганами, на которые возлагается реализация настоящего Соглашения (далее именуются - уполномоченные органы),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с Российской Стороны - Федеральная миграционная служба России;</w:t>
      </w:r>
    </w:p>
    <w:p>
      <w:pPr>
        <w:pStyle w:val="ConsPlusNormal"/>
        <w:widowControl/>
        <w:ind w:firstLine="540"/>
        <w:jc w:val="both"/>
        <w:rPr/>
      </w:pPr>
      <w:r>
        <w:rPr/>
        <w:t>с Армянской Стороны - Министерство труда и социального обеспечения Республики Армения.</w:t>
      </w:r>
    </w:p>
    <w:p>
      <w:pPr>
        <w:pStyle w:val="ConsPlusNormal"/>
        <w:widowControl/>
        <w:ind w:firstLine="540"/>
        <w:jc w:val="both"/>
        <w:rPr/>
      </w:pPr>
      <w:r>
        <w:rPr/>
        <w:t>В целях осуществления настоящего Соглашения уполномоченные органы образуют совместную рабочую группу для рассмотрения вопросов обеспечения прав работников, предусмотренных настоящим Соглашением, и подготовки рекомендаций по решению возникающих проблем.</w:t>
      </w:r>
    </w:p>
    <w:p>
      <w:pPr>
        <w:pStyle w:val="ConsPlusNormal"/>
        <w:widowControl/>
        <w:ind w:firstLine="540"/>
        <w:jc w:val="both"/>
        <w:rPr/>
      </w:pPr>
      <w:r>
        <w:rPr/>
        <w:t>Уполномоченные органы утверждают регламент работы рабочей группы и положение о не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татья 4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ъезд, пребывание и трудовая деятельность работника на территории государства трудоустройства регулируются законодательством этого государства.</w:t>
      </w:r>
    </w:p>
    <w:p>
      <w:pPr>
        <w:pStyle w:val="ConsPlusNormal"/>
        <w:widowControl/>
        <w:ind w:firstLine="540"/>
        <w:jc w:val="both"/>
        <w:rPr/>
      </w:pPr>
      <w:r>
        <w:rPr/>
        <w:t>Трудовая деятельность работника оформляется трудовым договором (контрактом), заключенным с работодателем (нанимателем) в соответствии с законодательством о труде государства трудоустройства. Работодатель (наниматель) регистрирует заключенные трудовые договоры (контракты) в учреждениях, определенных уполномоченными органами.</w:t>
      </w:r>
    </w:p>
    <w:p>
      <w:pPr>
        <w:pStyle w:val="ConsPlusNormal"/>
        <w:widowControl/>
        <w:ind w:firstLine="540"/>
        <w:jc w:val="both"/>
        <w:rPr/>
      </w:pPr>
      <w:r>
        <w:rPr/>
        <w:t>Если трудовой договор (контракт) расторгнут в связи с ликвидацией предприятия, учреждения, организации, сокращения численности или штата работников, уполномоченный орган государства трудоустройства обязан предоставить работнику, насколько это возможно, другую равноценную работу на срок действия ранее заключенного трудового договора (контракта)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невозможности трудоустройства на работника распространяются гарантии и компенсации, предусмотренные законодательством государства трудоустройства для высвобождаемых по указанным основаниям работников.</w:t>
      </w:r>
    </w:p>
    <w:p>
      <w:pPr>
        <w:pStyle w:val="ConsPlusNormal"/>
        <w:widowControl/>
        <w:ind w:firstLine="540"/>
        <w:jc w:val="both"/>
        <w:rPr/>
      </w:pPr>
      <w:r>
        <w:rPr/>
        <w:t>Статус безработного присваивается работнику государством выезда в соответствии со своим законодательство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татья 5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 изменении ситуации на рынках труда Стороны могут вводить ограничения на прием работников на основе взаимной договоренност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татья 6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аботники пользуются правами и выполняют обязанности, установленные законодательством о труде государства трудоустройства (включая вопросы трудовых отношений, коллективных договоров, оплаты труда, режима рабочего времени и времени отдыха, охраны и условий труда и другие).</w:t>
      </w:r>
    </w:p>
    <w:p>
      <w:pPr>
        <w:pStyle w:val="ConsPlusNormal"/>
        <w:widowControl/>
        <w:ind w:firstLine="540"/>
        <w:jc w:val="both"/>
        <w:rPr/>
      </w:pPr>
      <w:r>
        <w:rPr/>
        <w:t>Трудовой стаж работников, включая стаж, исчисляемый в льготном порядке, и стаж работы по специальности, приобретенный в связи с трудовой деятельностью на территории обоих государств, взаимно признается Сторонами.</w:t>
      </w:r>
    </w:p>
    <w:p>
      <w:pPr>
        <w:pStyle w:val="ConsPlusNormal"/>
        <w:widowControl/>
        <w:ind w:firstLine="540"/>
        <w:jc w:val="both"/>
        <w:rPr/>
      </w:pPr>
      <w:r>
        <w:rPr/>
        <w:t>Исчисление трудового стажа работников производится в соответствии с законодательством государства трудоустройств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татья 7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ы пенсионного обеспечения и государственного социального страхования работников и членов их семей, а также порядок возмещения работнику ущерба от увечья, профессионального заболевания либо иного повреждения здоровья, связанного с исполнением им трудовых обязанностей, регулируются отдельными соглашениям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татья 8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окументы, выданные в целях реализации настоящего Соглашения на территории одного государства по установленной форме, или их копии, заверенные в установленном порядке, признаются на территории другого государства без легализации.</w:t>
      </w:r>
    </w:p>
    <w:p>
      <w:pPr>
        <w:pStyle w:val="ConsPlusNormal"/>
        <w:widowControl/>
        <w:ind w:firstLine="540"/>
        <w:jc w:val="both"/>
        <w:rPr/>
      </w:pPr>
      <w:r>
        <w:rPr/>
        <w:t>Спорные вопросы, связанные с применением или толкованием настоящего Соглашения, решаются путем консультаций между Сторонам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татья 9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ее Соглашение заключается сроком на пять лет и будет автоматически продлеваться каждый раз на один год, если ни одна из Сторон не заявит о своем намерении прекратить его действие путем письменного уведомления не менее чем за шесть месяцев до истечения соответствующего периода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прекращения действия Соглашения его положения остаются в силе в отношении трудовых договоров (контрактов), заключенных работниками с работодателями (нанимателями), до истечения срока, на который они были заключены.</w:t>
      </w:r>
    </w:p>
    <w:p>
      <w:pPr>
        <w:pStyle w:val="ConsPlusNormal"/>
        <w:widowControl/>
        <w:ind w:firstLine="540"/>
        <w:jc w:val="both"/>
        <w:rPr/>
      </w:pPr>
      <w:r>
        <w:rPr/>
        <w:t>В настоящее Соглашение по согласованию Сторон могут вноситься изменения и дополне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татья 10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ее Соглашение вступает в силу со дня его подписа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овершено в г. Ереване 19 июля 1994 года в двух подлинных экземплярах, каждый на русском и армянском языках, причем оба текста имеют одинаковую силу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Подписи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7:13:00Z</dcterms:created>
  <dc:creator>ConsultantPlus</dc:creator>
  <dc:description/>
  <cp:keywords/>
  <dc:language>en-US</dc:language>
  <cp:lastModifiedBy>Maria Eliseeva</cp:lastModifiedBy>
  <dcterms:modified xsi:type="dcterms:W3CDTF">2011-10-06T07:13:00Z</dcterms:modified>
  <cp:revision>2</cp:revision>
  <dc:subject/>
  <dc:title/>
</cp:coreProperties>
</file>